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9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  <w:tab/>
        <w:t>Index ID #39991</w:t>
      </w:r>
    </w:p>
    <w:p>
      <w:pPr>
        <w:pStyle w:val="Normal"/>
        <w:tabs>
          <w:tab w:val="left" w:pos="720" w:leader="none"/>
          <w:tab w:val="left" w:pos="6030" w:leader="none"/>
          <w:tab w:val="right" w:pos="99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/>
        <w:tab/>
        <w:tab/>
        <w:tab/>
        <w:t>9/1/93</w:t>
      </w:r>
    </w:p>
    <w:p>
      <w:pPr>
        <w:pStyle w:val="Normal"/>
        <w:tabs>
          <w:tab w:val="left" w:pos="720" w:leader="none"/>
          <w:tab w:val="left" w:pos="60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HP Computer Systems Index</w:t>
      </w:r>
    </w:p>
    <w:p>
      <w:pPr>
        <w:pStyle w:val="Normal"/>
        <w:tabs>
          <w:tab w:val="left" w:pos="720" w:leader="none"/>
          <w:tab w:val="left" w:pos="60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8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763"/>
        <w:gridCol w:w="864"/>
        <w:gridCol w:w="4104"/>
        <w:gridCol w:w="288"/>
        <w:gridCol w:w="288"/>
        <w:gridCol w:w="864"/>
        <w:gridCol w:w="288"/>
        <w:gridCol w:w="648"/>
        <w:gridCol w:w="792"/>
        <w:gridCol w:w="1080"/>
        <w:gridCol w:w="72"/>
        <w:gridCol w:w="29"/>
        <w:gridCol w:w="259"/>
        <w:gridCol w:w="29"/>
        <w:gridCol w:w="331"/>
        <w:gridCol w:w="288"/>
        <w:gridCol w:w="288"/>
        <w:gridCol w:w="288"/>
        <w:gridCol w:w="576"/>
        <w:gridCol w:w="1800"/>
        <w:gridCol w:w="288"/>
        <w:gridCol w:w="792"/>
        <w:gridCol w:w="29"/>
        <w:gridCol w:w="259"/>
        <w:gridCol w:w="1512"/>
        <w:gridCol w:w="29"/>
        <w:gridCol w:w="259"/>
        <w:gridCol w:w="29"/>
        <w:gridCol w:w="1051"/>
        <w:gridCol w:w="7"/>
        <w:gridCol w:w="22"/>
      </w:tblGrid>
      <w:tr>
        <w:trPr/>
        <w:tc>
          <w:tcPr>
            <w:tcW w:w="7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firstLine="86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D #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firstLine="86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# of Pg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Document Title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ub. # and Dat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ub. Pg. #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FIRST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v. Dat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COMPUTER SYSTEM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ind w:right="14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HP 1000 Computers</w:t>
            </w:r>
          </w:p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/>
            </w:pPr>
            <w:r>
              <w:rPr/>
            </w:r>
          </w:p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/>
            </w:pPr>
            <w:r>
              <w:rPr/>
            </w:r>
          </w:p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/>
            </w:pPr>
            <w:r>
              <w:rPr/>
            </w:r>
          </w:p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/>
            </w:pPr>
            <w:r>
              <w:rPr/>
            </w:r>
          </w:p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ind w:right="144" w:hanging="0"/>
              <w:jc w:val="right"/>
              <w:rPr/>
            </w:pPr>
            <w:r>
              <w:rPr/>
            </w:r>
          </w:p>
          <w:p>
            <w:pPr>
              <w:pStyle w:val="Heading1"/>
              <w:bidi w:val="0"/>
              <w:spacing w:before="240" w:after="12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  <w:tab/>
              <w:t>Current Product Information</w:t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/>
            </w:pPr>
            <w:r>
              <w:rPr/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/>
            </w:pPr>
            <w:r>
              <w:rPr/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/>
            </w:pPr>
            <w:r>
              <w:rPr/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/>
            </w:pPr>
            <w:r>
              <w:rPr/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ind w:right="144" w:hanging="0"/>
              <w:jc w:val="right"/>
              <w:rPr/>
            </w:pPr>
            <w:r>
              <w:rPr/>
            </w:r>
          </w:p>
          <w:p>
            <w:pPr>
              <w:pStyle w:val="Heading2"/>
              <w:bidi w:val="0"/>
              <w:spacing w:before="240" w:after="120"/>
              <w:ind w:right="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0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1000 A990 Computer (HP 1000 Systems)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60-0674A (2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0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990 Configuration Information (HP 1000 Systems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60-0675A (2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0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990 Upgrade Program (HP 1000 Systems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60-0672A (2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  <w:tab/>
              <w:t>New Product Information</w:t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0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Graphics and Forms Terminal Emulator for XII (HP 1000 systems)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053E (7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4/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0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C/1000 Compiler (HP 1000 Systems)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3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080" w:type="dxa"/>
            <w:gridSpan w:val="12"/>
            <w:tcBorders/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HP 3000 Business Systems and Servers</w:t>
            </w:r>
          </w:p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1"/>
              <w:bidi w:val="0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Strategic Directions White Paper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346E (4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20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eerio to Unix, cereal giant says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304E (8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gridSpan w:val="7"/>
            <w:tcBorders/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  <w:tab/>
              <w:t xml:space="preserve">HP 3000 Hardware </w:t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12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ind w:right="14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Series 9x7 Family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43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00 Series HP 3000 Supported Products Listing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1088E (6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/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0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Mainframe Batch Performance Benchmark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553E (8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4/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32103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Series 980/100, 980/200, 980/300 Systems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554E (8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4/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0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Series 980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018E (12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/5/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0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Corporate Business Systems CS 990/100, CS 992/200, CS 992/300, CS 992/400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60E (6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20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0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Business Computer Systems (Photo Card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112E (1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0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5000 Series Model F100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58E (4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20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en HP 3000 Computer Systems Series 900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700E (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2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lient/Server Technology Drives Mainframe Downsizing Shift, White Paper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975E (12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900 Series Computer Systems, 900 Series Business Computers, Configuration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64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-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900 Series Computer Systems, Series 9x7LX &amp; Series 9x7 Systems, Configuration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64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-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900 Series Computer Systems, Series 980/100-400, Configuration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64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-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900 Series Computer Systems, HP 3000 Corporate Business Systems, Configuration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64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-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900 Series Computer Systems, 900 Series I/O Channels, Configuration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64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-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900 Series Computer Systems, Peripherals, Configuration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64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-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900 Series Computer Systems, Datacommunications &amp; Terminal Controller, Configuration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64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-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900 Series Computer Systems, Software Media &amp; FOS Learning Products, Configuration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64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-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900 Series Computer Systems, Hardware &amp; Software Support, Configuration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64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-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900 Series Computer Systems, Miscellaneous Configuration Information, Configuration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64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-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5000 Series, Models F100, F100XP, F135, F135XP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770E (4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Price Guide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  <w:tc>
          <w:tcPr>
            <w:tcW w:w="66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Covers &amp; Table of Content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Systems Support Option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0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How to Order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1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159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4"/>
        <w:gridCol w:w="4104"/>
        <w:gridCol w:w="288"/>
        <w:gridCol w:w="288"/>
        <w:gridCol w:w="1800"/>
        <w:gridCol w:w="792"/>
        <w:gridCol w:w="1080"/>
        <w:gridCol w:w="720"/>
        <w:gridCol w:w="288"/>
        <w:gridCol w:w="288"/>
        <w:gridCol w:w="288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Price Guide (cont.)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(Includes ID# 32504-32514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0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17LX, 927LX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37LX/RX/SX, 947LX/RX/SX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0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57RX/SX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0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67RX/SX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0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87RX/SX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0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47 Plus System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57 Plus System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67 Plus System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87 Plus System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55 and 96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80/100, /200, /300, /40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Corporate Business System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Structured Solution Bundl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Upgrade Credit/Board Upgrade Matrix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Upgrades:  900 Series Return Credit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17-987/150 Family Upgrad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x7 Field Upgrade Path Summar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00 Series Upgrades (Includes ID# 32522-3253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00 Series Upgrades Overview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00LX/RX/SX Upgrad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47LX/RX/SX Upgrad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57RX/SX Upgrad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67RX/SX Upgrad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987RX/SX Upgrad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Series 920, 922LX, 922RX, 922, 932, 948 and 958 Upgrad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Series 925, 935 and 949 Upgrad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Series 955, 960, 980/100-400, 990 and 992 Upgrad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Corporate Business System Upgra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7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MPE, I/O and Memory Expansion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3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Peripherals and Accessori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7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382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4"/>
        <w:gridCol w:w="4104"/>
        <w:gridCol w:w="288"/>
        <w:gridCol w:w="288"/>
        <w:gridCol w:w="864"/>
        <w:gridCol w:w="288"/>
        <w:gridCol w:w="648"/>
        <w:gridCol w:w="792"/>
        <w:gridCol w:w="1080"/>
        <w:gridCol w:w="720"/>
        <w:gridCol w:w="288"/>
        <w:gridCol w:w="288"/>
        <w:gridCol w:w="288"/>
        <w:gridCol w:w="576"/>
        <w:gridCol w:w="288"/>
        <w:gridCol w:w="288"/>
        <w:gridCol w:w="1080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Price Guide (cont.)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Peripheral Accessori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Networking (Includes ID# 32536-3254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3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Networking:  DTC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Networking:  LAN Link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Networking:  Wide Area Network Link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ice Guide, Networking:  PADs, Switches, Modems, Cables, EtherTwist, HB-IB/FL Cables, HP Bridge, HP Router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etwork Management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Networking:  Services, IBM Communication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4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Networking:  End-User Access and Integration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Networking:  Data Communications Support Options Tabl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Networking:  System Support Options for 30291A, Tabl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7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4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Software (Includes ID# 32545-3255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Software:  New Tip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Software:  Application Integration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4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rice Guide, Software:  HP 3000 Languages, Info. Mgmt.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ols and Office System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Software:  HP Cooperative Computing Solutions, Mfg. Systems App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4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Software:  HP 3000 Financial Apps., Financial Mgmt. Products, System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Software:  HP 3000 Systems Performanc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Software:  Applied Computerized Telephon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Software:  Support Options Tabl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Software:  Product-Specific Structure Tabl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7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5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Documentation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Customer Education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5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Professional Servic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55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3000 900 Series Business Systems and Server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ce Guide, Index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199EUS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gridSpan w:val="6"/>
            <w:tcBorders/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  <w:tab/>
              <w:t>HP 3000 Software</w:t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ind w:right="14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5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inframe Alternative White Paper - New Demands, Business Strategy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038E  (3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5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inframe Alternative White Paper - The Migration Process:  How to Get There From Here, Business Strategy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038E (3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5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inframe Alternative White Paper - Results, Business Strategy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038E (3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5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inframe Alternative White Paper - Appendix A:  The Most Effective FAST, Business Strategy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038E (3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8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533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4"/>
        <w:gridCol w:w="4104"/>
        <w:gridCol w:w="288"/>
        <w:gridCol w:w="288"/>
        <w:gridCol w:w="864"/>
        <w:gridCol w:w="288"/>
        <w:gridCol w:w="432"/>
        <w:gridCol w:w="216"/>
        <w:gridCol w:w="72"/>
        <w:gridCol w:w="288"/>
        <w:gridCol w:w="288"/>
        <w:gridCol w:w="144"/>
        <w:gridCol w:w="144"/>
        <w:gridCol w:w="288"/>
        <w:gridCol w:w="648"/>
        <w:gridCol w:w="720"/>
        <w:gridCol w:w="288"/>
        <w:gridCol w:w="288"/>
        <w:gridCol w:w="288"/>
        <w:gridCol w:w="576"/>
        <w:gridCol w:w="288"/>
        <w:gridCol w:w="288"/>
        <w:gridCol w:w="1080"/>
        <w:gridCol w:w="144"/>
        <w:gridCol w:w="288"/>
        <w:gridCol w:w="1080"/>
      </w:tblGrid>
      <w:tr>
        <w:trPr/>
        <w:tc>
          <w:tcPr>
            <w:tcW w:w="7200" w:type="dxa"/>
            <w:gridSpan w:val="6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Operating Systems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PE/ix Letter and POSIX Q and 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3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6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m Roelandts Letter to Computerworld Editor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66E (1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SIX on the HP 3000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89E (3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2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8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Systems Management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5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3000 Series 947, 957, 967, 987, 987/150 Plus System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867EN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6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GlancePlus/XL Software for HP 3000 Series 900 Systems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52-2822 (7/90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6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Software Performance Tuner/XL Software for the HP 3000 MPE XL Systems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52-2049 (10/90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6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harePlex/ix White Paper, Primer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983E (3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6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igh Availability White Paper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982E (3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8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Info Mgmt/Databases/CASE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  <w:tc>
          <w:tcPr>
            <w:tcW w:w="5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6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 IMAGE/SQL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452E (4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8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Languages/Tools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  <w:tc>
          <w:tcPr>
            <w:tcW w:w="5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Motif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Ô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L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1089E (7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2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gridSpan w:val="6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Support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Software Update Materials Service:  HP 3000 and              HP 9000 Computer System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52-1827 (4/90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/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gridSpan w:val="6"/>
            <w:tcBorders/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HP 9000 Series 800 Business Servers</w:t>
            </w:r>
          </w:p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1"/>
              <w:bidi w:val="0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High Availability Computing Products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1633E (8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gridSpan w:val="6"/>
            <w:tcBorders/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  <w:tab/>
              <w:t>HP 9000 Hardware</w:t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Corporate Business Server 890 Family, Product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609E (4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20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Integrated Business Server Family HP 9000 Models 807S, 817S, 827S, 837S, 847S, 857S, 867S, 877S, 887S and 897S,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610E (10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lient/Server Technology Drives Mainframe Downsizing Shift, White Paper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975E (12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4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5000 Series, Models F100, F100XP, F135, F135XP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770E (4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9000 Series 800 Integrated Business Server Family: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dels 807s, 817s, 827s, 837s, 847s, 857s, 867s and 877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624E (11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/5/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Integrated Business Server Family Data Sheet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64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Corporate Business Server 890 Family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964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Model 1240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52-2929 (5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/1/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: Models 865s, 870s/100, 870s/200, 870s/300, 870s/40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550E (12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/5/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Configuration Guide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  <w:tc>
          <w:tcPr>
            <w:tcW w:w="37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:  Cover &amp; Table of Content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8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1:  Introduction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2:  Models Fxx, Gxx, Hxx, and Ixx Business Server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8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3:  Model F10/F20/F30 Integrated Business Server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4:  Model G30/G40/G50/G60/G70 Integrated Business Server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8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5:  Model H20/H30/H40/H50/H60/H70 Integrated Business Server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6:  Model I30/I40/I50/I60/I70 Integrated Business Server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8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7:  Model Fxx, Gxx, Hxx and Ixx Family Upgrade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8:  Model Fxx, Gxx, Hxx and Ixx Typical Memory and Disk Configuration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8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9:  Corporate Business Server 890 Configuration Flow Chart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7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10:  Corporate Business Server 890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159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4"/>
        <w:gridCol w:w="4104"/>
        <w:gridCol w:w="288"/>
        <w:gridCol w:w="288"/>
        <w:gridCol w:w="1800"/>
        <w:gridCol w:w="792"/>
        <w:gridCol w:w="1080"/>
        <w:gridCol w:w="720"/>
        <w:gridCol w:w="288"/>
        <w:gridCol w:w="288"/>
        <w:gridCol w:w="288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Configuration Guide (continued)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11:  Series 800 Cabinets and Racking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11a:  Choosing the Right Series 800 Server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12:  Peripheral Interface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13:  Multiplexers and User Communication Device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14:  DTC (Datacommunication and Terminal Controller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15:  Mass Storage Device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5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16:  Tape Drive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17:  Printer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7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0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18:  Graphic Device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19:  Terminal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20:  X Station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5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0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21:  Recommended Series 800 Peripheral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22:  Peripherals Supported on the Series 800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0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23:  HP-UX Operating System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24:  Database Software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0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25:  Application Development Tool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0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26:  System and Network Management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0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27:  Performance Management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0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28:  System Availability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29:  System Software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30:  Distributed Computing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7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31:  Networking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Section 32:  Customer Support Services.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, Index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8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Windows Client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Windows Client Model 425sx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450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Benchmarks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PC-C Executive Summary - HP 9000 H50 (Informix host-based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8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PC-A Executive Summary - HP 9000 F10 (Informix host-based)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PC-A Executive Summary - HP 9000 F20 (Informix host-based)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8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PC-A Executive Summary - HP 9000 F30 (Informix host-based)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PC-A Executive Summary - HP 9000 G30 (Informix host-based)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8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PC-A Executive Summary - HP 9000 G30 (Informix client-server)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7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PC-A Executive Summary - HP 9000 H30 (Informix client/server)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7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PC-A Executive Summary - HP 9000 I30 (Informix client/server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159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4"/>
        <w:gridCol w:w="4104"/>
        <w:gridCol w:w="288"/>
        <w:gridCol w:w="288"/>
        <w:gridCol w:w="1800"/>
        <w:gridCol w:w="792"/>
        <w:gridCol w:w="1080"/>
        <w:gridCol w:w="720"/>
        <w:gridCol w:w="288"/>
        <w:gridCol w:w="288"/>
        <w:gridCol w:w="288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Benchmarks (continued)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H40 TPC-A Benchmark Executive Summary (Informix host-based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I40 TPC-A Benchmark Executive Summary (Informix host-based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4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H40 TPC-A Benchmark Executive Summary (Informix client/server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4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I40 TPC-A Benchmark Executive Summary (Informix client/server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7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G40 TPC-A Benchmark Executive Summary (Sybase client/server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7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H40 TPC-A Benchmark Executive Summary (Sybase client/server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7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I40 TPC-A Benchmark Executive Summary (Sybase client/server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6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H50 TPC-A Benchmark Executive Summary (Informix host-based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6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I50 TPC-A Benchmark Executive Summary (Informix host-based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PC-A Executive Summary - HP 9000 I50 (Adabas host-based)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7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H50 TPC-A Benchmark Executive Summary (Oracle client/server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I50 TPC-A Benchmark Executive Summary (Oracle client/server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PC-A Executive Summary - HP 9000 H70 (Oracle client/server)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890/4 TPC-A Benchmark Executive Summary (Oracle client/server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7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G30 TPC-B Benchmark Executive Summary (Allbase/SQL)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8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PC-B Executive Summary - HP 9000 I50 (Adabas)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PC-C Executive Summary - HP 9000 H40 (Informix host-based)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7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F30 LADDIS Benchmark Executive Summary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5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Model H50 LADDIS Benchmark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5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int92 Summary - HP 9000 F1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4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fp92 Summary - HP 9000 F1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_int92 Summary - HP 9000 F1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8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_fp92 Summary - HP 9000 F1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4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int92 Summary - HP 9000 F20/H2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int92 Summary - HP 9000 F20/H2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fp92 Summary - HP 9000 F20/H2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4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int92 Summary - HP 9000 F20/H2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int92 Summary - HP 9000 F30/G30/H30/I3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4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fp92 Summary - HP 9000 F30/G30/H30/I3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int92 Summary - HP 9000 F30/G30/H30/I3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fp92 Summary - HP 9000 F30/G30/H30/I3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int92 Summary - HP 9000 G40/H40/I4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fp92 Summary - HP 9000 G40/H40/I4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5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int92 Summary - HP 9000 G40/H40/I4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fp92 Summary - HP 9000 G40/H40/I4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5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int92 Summary - HP 9000 G50/H50/I5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5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fp92 Summary - HP 9000 G50/H50/I5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5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int92 Summary - HP 9000 G50/H50/I5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5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fp92 Summary - HP 9000 G50/H50/I5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int92 Summary - HP 9000 G50/H60/I60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8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fp92 Summary - HP 9000 G60/H60/I60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int92 Summary - HP 9000 G60/H60/I60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8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ft92 Summary - HP 9000 G60/H60/I60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int92 Summary - HP 9000 G70/H70/I70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fp92 Summary - HP 9000 G70/H70/I70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159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4"/>
        <w:gridCol w:w="4104"/>
        <w:gridCol w:w="288"/>
        <w:gridCol w:w="288"/>
        <w:gridCol w:w="1800"/>
        <w:gridCol w:w="792"/>
        <w:gridCol w:w="1080"/>
        <w:gridCol w:w="720"/>
        <w:gridCol w:w="288"/>
        <w:gridCol w:w="288"/>
        <w:gridCol w:w="288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Benchmarks (continued)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int92 Summary - HP 9000 890/1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6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fp92 Summary - HP 9000 890/1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6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int92 Summary - HP 9000 890/2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6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fp92 Summary - HP 9000 890/2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6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int92 Summary - HP 9000 890/3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fp92 Summary - HP 9000 890/3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6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int92 Summary - HP 9000 890/4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6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rate_fp92 Summary - HP 9000 890/4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0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Buyer's Guide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Buyer's Guide: Executive Overview, Gaining a Competitive Advantage with Open Systems, Business Strategy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97E (6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Buyer's Guide: Section 1, The Right System to Meet Your IT Need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97E (6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Buyer's Guide: Section 2, Meeting Commercial Environment Demands, Business Strategy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97E (6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3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Buyer's Guide: Section 3, Deploying Integrated Business Solutions, Business Strategy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97E (6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Buyer's Guide: Section 4, Insuring Your Information Advantage, Business Strategy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97E (6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Price Guide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Cover and Table of Content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How to Order Software for Older System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How to Order Series 800 Business Server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3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Models Fxx, Gxx, Hxx and Ixx, Business Servers, Ordering, Flow Chart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HP 9000 Series 800 Business Server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Corporate Business Server 890 System Support Option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3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Series 800 Board Upgrade Quick Reference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Series 800 Trade-In Quick Reference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Upgrades - Series 800x Class and Component Return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Upgrades - Models 8x7 and 8x2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Return Credit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4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Upgrade Support Options - Table 2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I/O Interfaces and Accessorie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Peripherals, Media and Accessorie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4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Disk/Cabinet Products, Optical Storage Tape Drives, Printers and Plotter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Terminal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159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4"/>
        <w:gridCol w:w="4104"/>
        <w:gridCol w:w="288"/>
        <w:gridCol w:w="288"/>
        <w:gridCol w:w="1800"/>
        <w:gridCol w:w="792"/>
        <w:gridCol w:w="1080"/>
        <w:gridCol w:w="720"/>
        <w:gridCol w:w="288"/>
        <w:gridCol w:w="288"/>
        <w:gridCol w:w="288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Price Guide (continued)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X-Terminal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4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Cables, Accessories and Media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Table 4, Peripherals, Media and Accessorie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5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4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Networking Products, Foundation Networking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Networking Products, Distributed Computing Environment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Networking Products, Encina/9000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Networking Products, Server-to-Server Communication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Networking Products, Mainframe Communication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5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Networking Products, End User Access and Integration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Networking Products, Network Management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5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Table 5, Networking Products, Network Management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5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HP-UX 9.0 Operating System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5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Series 800 HP-UX Version 9.0 Documentation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5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5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HP-UX 8.0/8.0x Operating System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Series 800 HP-UX Version 8.0/8.0x Documentation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5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6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HP-UX 8.0/8.02 Localized Operating System Product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6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Programming Language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6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Programming Languages Support Options - Table 6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7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6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Software, HP Cooperative Computing Solution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Software, Information Management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6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High Availability Product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6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Systems Management Product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6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Table 7, Software Support Option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6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Professional Services, Consulting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0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Professional Services, Customer Education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677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4"/>
        <w:gridCol w:w="4104"/>
        <w:gridCol w:w="288"/>
        <w:gridCol w:w="288"/>
        <w:gridCol w:w="1584"/>
        <w:gridCol w:w="216"/>
        <w:gridCol w:w="72"/>
        <w:gridCol w:w="288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72"/>
        <w:gridCol w:w="72"/>
        <w:gridCol w:w="144"/>
        <w:gridCol w:w="288"/>
        <w:gridCol w:w="216"/>
        <w:gridCol w:w="72"/>
        <w:gridCol w:w="216"/>
        <w:gridCol w:w="288"/>
        <w:gridCol w:w="288"/>
        <w:gridCol w:w="936"/>
        <w:gridCol w:w="288"/>
        <w:gridCol w:w="792"/>
        <w:gridCol w:w="288"/>
        <w:gridCol w:w="1512"/>
        <w:gridCol w:w="288"/>
        <w:gridCol w:w="1080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Price Guide (continued)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20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  <w:tc>
          <w:tcPr>
            <w:tcW w:w="51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7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Series 1200 VME-Based Fault Tolerant System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6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7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Series 1200 MultiBus-Based Fault-Tolerant System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7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Series 1200 Accessorie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7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Series 1200 Peripheral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7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Series 1200 Networking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4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7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Operating System Software for Series 1200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8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7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Programming Language Compilers, Tools, Info. Mgmt., Interfaces for Series 1200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Series 1200 Documentation and Manuals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7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Product Number Index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s and Series 1200 Systems:  Product Name Index, Price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2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9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800 Business Server Solution Bundles, Price Guide Addendum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92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  <w:tab/>
              <w:t>HP 9000 Software</w:t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20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ind w:right="14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Support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20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  <w:tc>
          <w:tcPr>
            <w:tcW w:w="51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Software Update Materials Service:  HP 3000 and HP 9000 Computer System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52-1827 (4/90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/1/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DCE/9000 Technical Data Sheet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583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3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Encina/9000 Product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642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Operating Systems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19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-UX B-Level Security Operating System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872E (10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-UX 8.0 Operating System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1519E (6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/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-UX 9.0 Operating System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314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-RT Real-Time Operating Systems for HP 9000 Series 700rt, Data Sheet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246E (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8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-RT/UX Backplane Networking, Data Sheet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175E (1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6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Info Mgmt/Databases/CASE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7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NewWave Office for HP-UX, Uniplex Business Software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521E (8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4/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6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Language Tools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da Binding Packages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52-0760 (3/90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4/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Workstations and X Stations</w:t>
            </w:r>
          </w:p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Heading1"/>
              <w:bidi w:val="0"/>
              <w:snapToGrid w:val="false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Heading1"/>
              <w:bidi w:val="0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station Slide Presentation Library:  How It Works (This library is available only within HP), Primer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442E (1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  <w:tab/>
              <w:t>Hardware:  Workstations, HP 9000 (including Apollo)</w:t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8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's Trade-up '93 is the Answer, Product Not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62EUS (1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Series 300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  <w:tc>
          <w:tcPr>
            <w:tcW w:w="6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300 Model 382/362 Industrial Workstations (controllers), Photo Card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869EN (10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/13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300 Model 362/382 Test &amp; Measurement,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Photo Card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1834E (6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/13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300 Model 362/382 Hardware Specification Data Sheet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770E (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/13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Series 400 (Apollo)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13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400, Model 425e Workstation (Photo Card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1601E (8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3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400, Model 425e Workstation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1599E (10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7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008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4"/>
        <w:gridCol w:w="4680"/>
        <w:gridCol w:w="1584"/>
        <w:gridCol w:w="216"/>
        <w:gridCol w:w="72"/>
        <w:gridCol w:w="288"/>
        <w:gridCol w:w="144"/>
        <w:gridCol w:w="144"/>
        <w:gridCol w:w="144"/>
        <w:gridCol w:w="144"/>
        <w:gridCol w:w="144"/>
        <w:gridCol w:w="144"/>
        <w:gridCol w:w="144"/>
        <w:gridCol w:w="288"/>
        <w:gridCol w:w="216"/>
        <w:gridCol w:w="72"/>
      </w:tblGrid>
      <w:tr>
        <w:trPr/>
        <w:tc>
          <w:tcPr>
            <w:tcW w:w="8640" w:type="dxa"/>
            <w:gridSpan w:val="8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Series 400 (Apollo) (continued)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Apollo Series 400, Models 400s, 425s, and 433s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station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1600E (4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400, Models 400t and 425t Workstations, Product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1602E (4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Series 700 (Apollo)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6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700, Model 710 Workstation (Photo Card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185E (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3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700, Model 720 Workstation (Photo Card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186E (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3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6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700, Model 730 Workstation (Photo Card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187E (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3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6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700, Model 750 Workstation (Photo Card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188E (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3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6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700, Model 710 PA-RISC Workstation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183E (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3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6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700, Model 720 PA-RISC Workstation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189E (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/7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6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700, Model 730 PA-RISC Workstation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190E (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/7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32265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700, Model 750 PA-RISC Workstation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191E (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6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"Feel the Power,"  Series 700 Workstations from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wlett-Packard, Flyer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869E (10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10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7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Apollo Series 700, Model 705 Color Workstation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hoto Card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735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7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2 pages 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Apollo Series 700, Model 705 Grayscale Workstation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hoto Card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978E (3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7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Z1100A RasterOps VideoLive Card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248E (7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7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700, Models 715/33 and 715/50 Workstations, Photo Card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814E (10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10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7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700, Model 725/50 Workstations, Photo Card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840E (10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10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700, Model 735 Workstation, Photo Card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334E (10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10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7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pollo Series 700, Model 755 Workstation, Photo Card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336E (10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10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"With HP Graphics, The Waiting is Over," Flyer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369E (10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10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8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Cluster Computer Program U.S. Price and Configuration Guid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597EUS (4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Cluster Computing Program Overview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014E (4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8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700rt, Model 742rt, Data Sheet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247E (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ScanJet IIc Scanner for HP Apollo Series 700 Workstations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970E (1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  <w:tab/>
              <w:t>Software:  Workstations, HP 9000 (including Apollo)</w:t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T X11 R5 Core Distribution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/5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4"/>
            <w:tcBorders/>
          </w:tcPr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  <w:tab/>
              <w:tab/>
              <w:t xml:space="preserve">  HP-UX</w:t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  <w:p>
            <w:pPr>
              <w:pStyle w:val="Heading3"/>
              <w:bidi w:val="0"/>
              <w:spacing w:before="240" w:after="120"/>
              <w:ind w:left="360" w:right="144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8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SharedX (photo card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1671E (4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SharedX, Product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1669E (4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ing More Productive is Easy as 1-2-3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Ò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, Product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1605E (9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8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hlumberger CAD/CAM'S DesktopBRAVO! and HP Apollo Workstations (Photo Card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612E (9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3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8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ClearCase, Product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12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ClearCase, Product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12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ClearCase, White Paper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(6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12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GlancePlus/UX Software for HP 9000 Systems,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159E (7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HP GlancePlus Software for Sun SPARCstations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Technical Data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904E (3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-PHIGS Version 2.2, White Paper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81EUS (4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0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MPower - Empowering the User, Product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233E (1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-RT Real-Time Operating Systems for HP 9000 Series 700rt, Data Sheet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246E (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8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ltimedia Channel Partners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432E (1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hared Print/UX Printing Software for the HP Apollo Series 700 Workstations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633E (1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8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SharedX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638E (1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9000 Series 700 Fax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640E (1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8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-RT/UX Backplane Networking, Data Sheet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175E (1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Task Broker Version 1.1, Product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315E (3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000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4"/>
        <w:gridCol w:w="4680"/>
        <w:gridCol w:w="1584"/>
        <w:gridCol w:w="216"/>
        <w:gridCol w:w="72"/>
        <w:gridCol w:w="288"/>
        <w:gridCol w:w="288"/>
        <w:gridCol w:w="144"/>
        <w:gridCol w:w="144"/>
        <w:gridCol w:w="288"/>
        <w:gridCol w:w="648"/>
      </w:tblGrid>
      <w:tr>
        <w:trPr/>
        <w:tc>
          <w:tcPr>
            <w:tcW w:w="7920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ab/>
              <w:tab/>
              <w:t xml:space="preserve">  Dom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snapToGrid w:val="false"/>
              <w:ind w:right="14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dvise, Technical Dat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568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7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's Path to Open Systems for Domain Customers, White Paper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311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1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Task Broker Version 1.1, Product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315E (3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080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4"/>
        <w:gridCol w:w="4680"/>
        <w:gridCol w:w="1800"/>
        <w:gridCol w:w="504"/>
        <w:gridCol w:w="288"/>
        <w:gridCol w:w="432"/>
        <w:gridCol w:w="288"/>
        <w:gridCol w:w="288"/>
        <w:gridCol w:w="72"/>
        <w:gridCol w:w="216"/>
        <w:gridCol w:w="288"/>
        <w:gridCol w:w="288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  <w:tab/>
              <w:t>X Stations</w:t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700/RX Family of X Stations (Photo Card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960E (10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/10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700/RX Family of X Stations, Data Sheet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974E (2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700/RX Family of X Stations:  ESRI ARC/Info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â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nd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cView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Ô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 (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700/RX Family of X Stations and HP 9000 Series 800 Business Servers:  A Database Application Not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 (3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700/RX Family of X Stations Interleaf 5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 (1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700/RX Family of X Stations Island Graphics Corporation HP 9000 Model 720 Host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 (10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700/RX Family of X Stations and HP 9000 Series 800 Business Servers:  Island Graphics Corp.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 (2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3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700/RX Family of X Stations:  HP ME10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 (2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3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700/RX Family of X Stations:  Accugraph Mountain Top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â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 (8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30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700/RX Family of X Stations:  SoftBench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Ô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 (11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3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700/RX Family of X Stations and HP 9000 Model 755, Performance and Configuration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 (1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30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700/RX Family of X Stations:  Informix Wingz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â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  (8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3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700/RX Family of X Stations and HP 9000 Series 800 Business Servers:  Informix Wingz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â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, Perf. Brief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    (8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  <w:tab/>
              <w:t>CASE (Computer Aided Software Engineering)</w:t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17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++ SoftBench 3.0, Data Sheet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889E (7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  <w:tab/>
              <w:t>Terminals</w:t>
            </w:r>
          </w:p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Heading2"/>
              <w:bidi w:val="0"/>
              <w:snapToGrid w:val="false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Heading2"/>
              <w:bidi w:val="0"/>
              <w:spacing w:before="240" w:after="12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700/60 Terminal for UNIX Systems and Multi-users PC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021E (12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/5/91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HP Sales/Training Tools for Channel Partners</w:t>
            </w:r>
          </w:p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2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Internal Sales Training Catalog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    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20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Introduces Co-op for Mid-Range System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903        (7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/1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NN for HP Channel Partners, Data Sheet and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7697EUS (5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 pag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NN - Enrollment Form, Flyer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     (5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1993 Hewlett-Packard Premier Solution Partner List, 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a Sheet Brochure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                   (5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Remarketed Products</w:t>
            </w:r>
          </w:p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2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Remanufactured Products:  A New Tradition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033E (6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/92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Customer Success Stories</w:t>
            </w:r>
          </w:p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ving a City Agency's Records Management Problem with a Move to an Open Systems Environment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824E (2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veloping a Geographic Information Database with HP 9000 Computers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829E (2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3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eating an In-House Information System Was the Solution for this Statewide Mental Health Agency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825E (2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 Change to Open Systems Improves Communication for a Statewide Court Administrative System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826E (2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 Open System Environment Improved Information Management for this Statewide Regulatory Agency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828E (2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's Midrange Computer Helps Reduce False Alarms for this Public Safety Department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827E (2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FDM Solution Helps HP Maintain Leading Market Share In Competitive Printer Market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261E (1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&amp;D Information Network Accelerates New Drug Development At PharmTech Corporation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096E (9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formation Systems Fuel Auto Supplier's Pursuit of Continuous Improvement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1890 (5/90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000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4"/>
        <w:gridCol w:w="4680"/>
        <w:gridCol w:w="1800"/>
        <w:gridCol w:w="504"/>
        <w:gridCol w:w="288"/>
        <w:gridCol w:w="1080"/>
      </w:tblGrid>
      <w:tr>
        <w:trPr/>
        <w:tc>
          <w:tcPr>
            <w:tcW w:w="8640" w:type="dxa"/>
            <w:gridSpan w:val="5"/>
            <w:tcBorders/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Customer Success Stories (continued)</w:t>
            </w:r>
          </w:p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grated Information System Keeps Auto Supplier On Top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0956 (2/90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/17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nd CSC Intelicom Help Rochester Telephone Streamline Repair Service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160E (3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3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ading Retailers Rely on Open Systems-Based HP OpenSTORE to Enhance Customer Service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596E (9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Helps Leading Insurer Reduce Data Processing Costs While Improving Customer Service Quality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5635E (1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8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M Upgrades Productivity of Help Desk Application Through Applied Computerized Telephony (ACT)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319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/2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tomated Materials Management Helps Ford Electronics Make Manufacturing Quality Job 1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290E (7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B Builds Workstation Network on RISC and UNIX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3703E (4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/19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24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esebrough-Pond's Adopts Open Systems, Positions Consumer Information Center for Customer Satisfaction, Market Intelligence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6322E (6/93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rmstrong World Industries Automates Tight Plants With Solution From Logisticon and HP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621E (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ll Canada Increases Performance at Repair Service Bureaus to Step Up Consolidation Drive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763E (10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4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rniture Manufacturer Strives for Enterprise Integration Via Distributed Computing and MRP II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971E (1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P and ASK Solution Supports Fast Growth Curve at Automotive Industry Supplier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416E (10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vistar Builds CAD/CAM Network Around Advanced HP Workstations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259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4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D Software on HP Apollo Workstations Brings Optimum Performance to Marine Engineers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262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ewlett-Packard and VTLS at Metropolitan Toronto Reference Library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4180E (5/92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24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pages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ick Service Restaurant Reaches Corporate Objectives Through Automation, Case Study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91-2045E (9/91)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/15/93</w:t>
            </w:r>
          </w:p>
          <w:p>
            <w:pPr>
              <w:pStyle w:val="Normal"/>
              <w:tabs>
                <w:tab w:val="left" w:pos="720" w:leader="none"/>
                <w:tab w:val="left" w:pos="6030" w:leader="none"/>
              </w:tabs>
              <w:bidi w:val="0"/>
              <w:ind w:right="14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504" w:gutter="0" w:header="720" w:top="776" w:footer="720" w:bottom="776"/>
      <w:pgNumType w:start="2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/>
        <w:szCs w:val="18"/>
        <w:iCs w:val="false"/>
        <w:bCs w:val="false"/>
        <w:vanish w:val="false"/>
      </w:rPr>
      <w:t>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/>
        <w:szCs w:val="18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864"/>
      <w:gridCol w:w="4680"/>
      <w:gridCol w:w="1800"/>
      <w:gridCol w:w="792"/>
      <w:gridCol w:w="1080"/>
    </w:tblGrid>
    <w:tr>
      <w:trPr/>
      <w:tc>
        <w:tcPr>
          <w:tcW w:w="7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6030" w:leader="none"/>
            </w:tabs>
            <w:bidi w:val="0"/>
            <w:ind w:firstLine="86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ID #</w:t>
          </w:r>
        </w:p>
        <w:p>
          <w:pPr>
            <w:pStyle w:val="Normal"/>
            <w:tabs>
              <w:tab w:val="left" w:pos="720" w:leader="none"/>
              <w:tab w:val="left" w:pos="6030" w:leader="none"/>
            </w:tabs>
            <w:bidi w:val="0"/>
            <w:ind w:firstLine="86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tabs>
              <w:tab w:val="left" w:pos="720" w:leader="none"/>
              <w:tab w:val="left" w:pos="6030" w:leader="none"/>
            </w:tabs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</w:tc>
      <w:tc>
        <w:tcPr>
          <w:tcW w:w="86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6030" w:leader="none"/>
            </w:tabs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# of Pgs.</w:t>
          </w:r>
        </w:p>
        <w:p>
          <w:pPr>
            <w:pStyle w:val="Normal"/>
            <w:tabs>
              <w:tab w:val="left" w:pos="720" w:leader="none"/>
              <w:tab w:val="left" w:pos="6030" w:leader="none"/>
            </w:tabs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</w:tc>
      <w:tc>
        <w:tcPr>
          <w:tcW w:w="46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6030" w:leader="none"/>
            </w:tabs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 xml:space="preserve">Document Title </w:t>
          </w:r>
        </w:p>
        <w:p>
          <w:pPr>
            <w:pStyle w:val="Normal"/>
            <w:tabs>
              <w:tab w:val="left" w:pos="720" w:leader="none"/>
              <w:tab w:val="left" w:pos="6030" w:leader="none"/>
            </w:tabs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</w:tc>
      <w:tc>
        <w:tcPr>
          <w:tcW w:w="1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6030" w:leader="none"/>
            </w:tabs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Pub. # and Date</w:t>
          </w:r>
        </w:p>
        <w:p>
          <w:pPr>
            <w:pStyle w:val="Normal"/>
            <w:tabs>
              <w:tab w:val="left" w:pos="720" w:leader="none"/>
              <w:tab w:val="left" w:pos="6030" w:leader="none"/>
            </w:tabs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</w:tc>
      <w:tc>
        <w:tcPr>
          <w:tcW w:w="7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6030" w:leader="none"/>
            </w:tabs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Pub. Pg. #</w:t>
          </w:r>
        </w:p>
        <w:p>
          <w:pPr>
            <w:pStyle w:val="Normal"/>
            <w:tabs>
              <w:tab w:val="left" w:pos="720" w:leader="none"/>
              <w:tab w:val="left" w:pos="6030" w:leader="none"/>
            </w:tabs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</w:tc>
      <w:tc>
        <w:tcPr>
          <w:tcW w:w="1080" w:type="dxa"/>
          <w:tcBorders/>
        </w:tcPr>
        <w:p>
          <w:pPr>
            <w:pStyle w:val="Normal"/>
            <w:tabs>
              <w:tab w:val="left" w:pos="720" w:leader="none"/>
              <w:tab w:val="left" w:pos="6030" w:leader="none"/>
            </w:tabs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HP FIRST</w:t>
          </w:r>
        </w:p>
        <w:p>
          <w:pPr>
            <w:pStyle w:val="Normal"/>
            <w:tabs>
              <w:tab w:val="left" w:pos="720" w:leader="none"/>
              <w:tab w:val="left" w:pos="6030" w:leader="none"/>
            </w:tabs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Rev. Date</w:t>
          </w:r>
        </w:p>
        <w:p>
          <w:pPr>
            <w:pStyle w:val="Normal"/>
            <w:tabs>
              <w:tab w:val="left" w:pos="720" w:leader="none"/>
              <w:tab w:val="left" w:pos="6030" w:leader="none"/>
            </w:tabs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0080"/>
      <w:sz w:val="24"/>
      <w:szCs w:val="24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ind w:left="360" w:hanging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48" w:leader="none"/>
        <w:tab w:val="right" w:pos="102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9-01T00:49:00Z</cp:lastPrinted>
  <cp:revision>0</cp:revision>
  <dc:subject/>
  <dc:title/>
</cp:coreProperties>
</file>